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color w:val="000000"/>
        </w:rPr>
        <w:t>Положение о  библиотеке МБУ ЦК и БО Весенний сельсовет Оренбургского района Оренбург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27"/>
          <w:szCs w:val="27"/>
        </w:rPr>
        <w:t>Общие положения</w:t>
      </w:r>
    </w:p>
    <w:p>
      <w:pPr>
        <w:pStyle w:val="Heading3"/>
        <w:numPr>
          <w:ilvl w:val="1"/>
          <w:numId w:val="2"/>
        </w:numPr>
        <w:spacing w:before="0" w:after="280"/>
        <w:rPr/>
      </w:pPr>
      <w:r>
        <w:rPr>
          <w:b w:val="false"/>
        </w:rPr>
        <w:t>Настоящее положение определяет уровень базисных требований к библиотеке муниципального образования Весенний сельсовет.</w:t>
      </w:r>
    </w:p>
    <w:p>
      <w:pPr>
        <w:pStyle w:val="Heading3"/>
        <w:numPr>
          <w:ilvl w:val="1"/>
          <w:numId w:val="2"/>
        </w:numPr>
        <w:spacing w:before="0" w:after="280"/>
        <w:rPr/>
      </w:pPr>
      <w:r>
        <w:rPr>
          <w:b w:val="false"/>
        </w:rPr>
        <w:t xml:space="preserve"> </w:t>
      </w:r>
      <w:r>
        <w:rPr>
          <w:b w:val="false"/>
        </w:rPr>
        <w:t>Библиотека руководствуется Гражданским кодексом РФ, Законами РФ "Об образовании" и "О библиотечном деле", настоящим положением и Правилами пользования библиотекой  МБУ ЦК и БО Весенний сельсовет Оренбургского района Оренбургской области.</w:t>
      </w:r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ятельность библиотеки организуется в соответствии с российскими культурными и образовательными традициями. Образовательная и просветительная функции библиотеки базируются на достижении общечеловеческой культуры.</w:t>
      </w:r>
    </w:p>
    <w:p>
      <w:pPr>
        <w:pStyle w:val="Heading3"/>
        <w:numPr>
          <w:ilvl w:val="1"/>
          <w:numId w:val="2"/>
        </w:numPr>
        <w:spacing w:before="0" w:after="280"/>
        <w:rPr/>
      </w:pPr>
      <w:r>
        <w:rPr>
          <w:b w:val="false"/>
        </w:rPr>
        <w:t xml:space="preserve"> </w:t>
      </w:r>
      <w:r>
        <w:rPr>
          <w:b w:val="false"/>
        </w:rPr>
        <w:t>Библиотека  обладает фондом разнообразной литературы, которая предоставляется во временное пользование абонентам и читателям. Библиотека способствует формированию культуры личности читателей и позволяет повысить эффективность информационного обслуживания населения.</w:t>
      </w:r>
    </w:p>
    <w:p>
      <w:pPr>
        <w:pStyle w:val="Heading3"/>
        <w:numPr>
          <w:ilvl w:val="1"/>
          <w:numId w:val="2"/>
        </w:numPr>
        <w:spacing w:before="0" w:after="280"/>
        <w:rPr/>
      </w:pPr>
      <w:r>
        <w:rPr>
          <w:b w:val="false"/>
        </w:rPr>
        <w:t xml:space="preserve"> </w:t>
      </w:r>
      <w:r>
        <w:rPr>
          <w:b w:val="false"/>
        </w:rPr>
        <w:t>Библиотека доступна и бесплатна для читателей с учетом имеющихся возможностей.</w:t>
      </w:r>
    </w:p>
    <w:p>
      <w:pPr>
        <w:pStyle w:val="Heading3"/>
        <w:numPr>
          <w:ilvl w:val="1"/>
          <w:numId w:val="2"/>
        </w:numPr>
        <w:spacing w:before="0" w:after="280"/>
        <w:rPr/>
      </w:pPr>
      <w:r>
        <w:rPr>
          <w:b w:val="false"/>
        </w:rPr>
        <w:t>Государственная или иная цензура в деятельности библиотек не допускается.</w:t>
      </w:r>
    </w:p>
    <w:p>
      <w:pPr>
        <w:pStyle w:val="Heading3"/>
        <w:numPr>
          <w:ilvl w:val="1"/>
          <w:numId w:val="2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Heading3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b w:val="false"/>
        </w:rPr>
        <w:br/>
      </w:r>
      <w:r>
        <w:rPr>
          <w:rStyle w:val="StrongEmphasis"/>
          <w:b w:val="false"/>
          <w:color w:val="000000"/>
        </w:rPr>
        <w:t>2. Задачи библиотеки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br/>
        <w:t>2.1. Обеспечение информационного процесса и самообразования путем библиотечного и информационно-библиографического обслуживания читателей и населения.</w:t>
        <w:br/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  <w:br/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пользования оргтехники и компьютеризации библиотечно-информационных процессов (при наличии технических возможностей).</w:t>
      </w:r>
    </w:p>
    <w:p>
      <w:pPr>
        <w:pStyle w:val="Heading3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b w:val="false"/>
        </w:rPr>
        <w:br/>
      </w:r>
      <w:r>
        <w:rPr>
          <w:rStyle w:val="StrongEmphasis"/>
          <w:b w:val="false"/>
          <w:color w:val="000000"/>
        </w:rPr>
        <w:t>3. Базисные функции библиотек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br/>
        <w:t>3.1. Распространение знаний и другой информации, формирующей библиотечно-библиографическую и информационную культуру населения. Основные функции библиотеки: образовательная, информационная и культурная.</w:t>
        <w:br/>
        <w:t>3.2. Библиотека комплектует универсальный по отраслевому фонд: художественной, справочной, научно-популярной литературы, периодических изданий для учащихся; методической, справочной литературы, периодических изданий для населения. Фонд библиотеки состоит из книг, периодических изданий, брошюр, нетрадиционных носителей информации: аудио-, видео- кассет.</w:t>
        <w:br/>
        <w:t>3.3. Обслуживание читателей на абонементе, в читальном зале и по межбиблиотечному абонементу.</w:t>
        <w:br/>
        <w:t>3.4. Ведение справочно-библиографического аппарата: каталогов и картотек с учетом возрастных особенностей читателей на традиционных и машиночитаемых носителях, справочно-информационного фонда. Информационно-библиографическое обслуживание читателей, консультирование читателей при поиске и выборе книг, проведение с читателями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  <w:br/>
        <w:t>3.5. 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  <w:br/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 в течение  года.</w:t>
        <w:br/>
        <w:t>3.7. Библиотечно-информационное обслуживание с учетом запросов читателей.</w:t>
        <w:br/>
        <w:t>3.8. Ведение необходимой документации по учету библиотечного фонда и обслуживанию читателей в соответствии с установленным порядком.</w:t>
        <w:br/>
        <w:t>3.9. Проведение (по расписанию, по плану) кружков по пропаганде библиотечно-библиографических знаний.</w:t>
        <w:br/>
        <w:t>3.10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  <w:br/>
        <w:t>3.11. Повышение квалификации сотрудников, создание условий для их самообразования и профессионального образования.</w:t>
        <w:br/>
        <w:t>3.12. Обеспечение соответствующего санитарно-гигиенического режима и благоприятных условий для обслуживания читателей.</w:t>
        <w:br/>
        <w:t>3.13. Взаимодействие с библиотеками (городскими, районными).</w:t>
        <w:br/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  <w:br/>
        <w:t xml:space="preserve">3.15. Исключение из библиотечного фонда, перераспределение и реализация непрофильной и излишней периодической литературы в соответствии с действующими нормативными правовыми актами.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3.16. Систематическое информирование читателей о деятельности библиотеки.</w:t>
        <w:br/>
        <w:t>3.17. Привлечение читателей к работе библиотеки.</w:t>
        <w:br/>
        <w:t>3.18. Обеспечение требуемого режима хранения и сохранности библиотечного фонда.</w:t>
        <w:br/>
        <w:t>3.19. Организация работы по сохранности библиотечного фонда.</w:t>
      </w:r>
    </w:p>
    <w:p>
      <w:pPr>
        <w:pStyle w:val="Heading3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b w:val="false"/>
        </w:rPr>
        <w:br/>
      </w:r>
      <w:r>
        <w:rPr>
          <w:rStyle w:val="StrongEmphasis"/>
          <w:b w:val="false"/>
          <w:color w:val="000000"/>
        </w:rPr>
        <w:t>4. Организация, управление, штаты</w:t>
      </w:r>
      <w:r>
        <w:rPr>
          <w:b w:val="false"/>
        </w:rPr>
        <w:t xml:space="preserve">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br/>
        <w:t>4.1.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  <w:br/>
        <w:t>4.2. Руководство библиотекой и контроль за ее деятельностью осуществляет директор МБУ ЦК и БО Весенний сельсовет, который утверждает нормативные и технологические документы, планы и отчеты о работе библиотеки. Директор МБУ ЦК и БО Весенний сельсовет 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  <w:br/>
        <w:t>4.3. Директор  делегирует выполнение отдельных функций контроля за деятельностью библиотек учредителю.</w:t>
        <w:br/>
        <w:t>4.4. Ряд функций управления библиотекой делегируется директором МБУ ЦК и БО Весенний сельсовет  зав. библиотекой:</w:t>
        <w:br/>
        <w:t>*Сохранность;</w:t>
        <w:br/>
        <w:t>* Комплектование.</w:t>
        <w:br/>
        <w:t>4.5. За организацию работы и результаты деятельности библиотеки отвечает зав. библиотекой.</w:t>
        <w:br/>
        <w:t>4.6. Библиотека составляет годовой план и отчет по работе, которые обсуждаются на совете коллектива МБУ ЦК и БО Весенний сельсовет и утверждаются директором  МБУ  ЦК и БО Весенний сельсовет. Годовой план библиотеки является частью общего годового плана  МБУ ЦК и БО Весенний сельсовет.</w:t>
        <w:br/>
        <w:t>4.7. График работы библиотеки устанавливается в соответствии с  правилами внутреннего трудового распорядка. Один час рабочего дня выделяется на выполнение внутрибиблиотечной работы. Один раз в месяц (первый четверг месяца) в библиотеке проводится санитарный день, в который библиотека не обслуживает читателей. Методический день библиотекаря, который используется для посещения семинаров, совещаний библиотекарей, для подготовки к массовым мероприятиям, не имеет фиксированной даты и осуществляется по мере надобности.</w:t>
        <w:br/>
        <w:t>4.8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Heading3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b w:val="false"/>
        </w:rPr>
        <w:br/>
      </w:r>
      <w:r>
        <w:rPr>
          <w:rStyle w:val="StrongEmphasis"/>
          <w:b w:val="false"/>
          <w:color w:val="000000"/>
        </w:rPr>
        <w:t>5. Права, обязанность, ответственность</w:t>
      </w:r>
    </w:p>
    <w:p>
      <w:pPr>
        <w:pStyle w:val="Heading3"/>
        <w:ind w:left="360" w:hanging="0"/>
        <w:rPr>
          <w:color w:val="000000"/>
        </w:rPr>
      </w:pPr>
      <w:r>
        <w:rPr>
          <w:b w:val="false"/>
        </w:rPr>
        <w:br/>
        <w:t>Библиотечные работники имеют право:</w:t>
        <w:br/>
        <w:t>5.1. Самостоятельно определять содержание и формы своей деятельности в соответствии с задачами, приведенными в настоящем положении.</w:t>
        <w:br/>
        <w:t>5.2. Разрабатывать правила пользования библиотекой.</w:t>
        <w:br/>
        <w:t>5.3. Устанавливать в соответствии с правилами пользования библиотекой вид и размер компенсации ущерба, нанесенного пользователями библиотеки.</w:t>
        <w:br/>
        <w:t>5.4. Участвовать в управлении  МБУ ЦК и БО Весенний сельсовет согласно Типовому положению о МБУ ЦК и БО.</w:t>
        <w:br/>
        <w:t>5.5. на свободный доступ к информации, связанной с решением поставленных перед библиотекой задач: планам работу  МБУ ЦК и БО Весенний сельсовет и его структурных подразделений.</w:t>
        <w:br/>
        <w:t>5.6. На поддержку со стороны региональных органов культуры и администрации МБУ ЦК и БО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  <w:br/>
        <w:t>5.7. На участие в работе общественных организаций.</w:t>
        <w:br/>
        <w:t>5.8. На дополнительную оплату труда, предусмотренную законодательством.</w:t>
        <w:br/>
        <w:t>5.9. На ежегодный отпуск в 28 рабочих дней и на дополнительный оплачиваемый отпуск (до 12 рабочих дней) в соответствии с постановлением от 19.04.91г. № 1029-1 о порядке введения в действие закона РСФСР "О повышении социальных гарантий для трудящихся".</w:t>
        <w:br/>
        <w:t>5.10. На поощрение к различным формам поощрения, наградам и знакам отличия, предусмотренным для работников образования и культуры.</w:t>
        <w:br/>
        <w:t>Библиотечные работники несут ответственность за:</w:t>
        <w:br/>
        <w:t>5.11. Соблюдение трудовых отношений, регламентируемых законодательством РФ о труде и коллективным договором данного ОУ.</w:t>
        <w:br/>
        <w:t>5.12. Выполнение функций, предусмотренных настоящим Положением.</w:t>
        <w:br/>
        <w:t>5.13. Сохранность библиотечных фондов в порядке, предусмотренном действующим законодательством.</w:t>
        <w:br/>
        <w:br/>
        <w:br/>
      </w:r>
      <w:bookmarkStart w:id="0" w:name="Z"/>
      <w:bookmarkEnd w:id="0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8:00Z</dcterms:created>
  <dc:creator>библиотека</dc:creator>
  <dc:description/>
  <cp:keywords/>
  <dc:language>en-US</dc:language>
  <cp:lastModifiedBy>Довольный пользователь Microsoft Office</cp:lastModifiedBy>
  <cp:lastPrinted>2014-06-21T10:14:00Z</cp:lastPrinted>
  <dcterms:modified xsi:type="dcterms:W3CDTF">2020-12-24T07:23:00Z</dcterms:modified>
  <cp:revision>21</cp:revision>
  <dc:subject/>
  <dc:title/>
</cp:coreProperties>
</file>